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paragraph">
                  <wp:posOffset>-768350</wp:posOffset>
                </wp:positionV>
                <wp:extent cx="3420110" cy="7272020"/>
                <wp:effectExtent l="0" t="635" r="635" b="442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727200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4122720"/>
                            <a:gd name="textAreaBottom" fmla="*/ 4028400 h 4122720"/>
                          </a:gdLst>
                          <a:ahLst/>
                          <a:rect l="textAreaLeft" t="textAreaTop" r="textAreaRight" b="textAreaBottom"/>
                          <a:pathLst>
                            <a:path w="21600" h="45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23"/>
                              </a:lnTo>
                              <a:arcTo wR="3600" hR="3600" stAng="10800000" swAng="-5400000"/>
                              <a:lnTo>
                                <a:pt x="18000" y="45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5" w:right="395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GB" w:bidi="ar-SA"/>
                              </w:rPr>
                              <w:t>BUNKER B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S O C I E T Y   P A C K A G E 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37" w:right="73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2 0 1 0   S E A S O 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5" w:right="39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Please select a single food option and contact Sean on 01909 488785 to finalise numb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at least 72 hours before arriv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95" w:right="39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Package A @ £2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Ba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Sausage Cob with Te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Coff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Package B @ £6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Ba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Sausage Cob with Te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Coff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Roast Chicke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 Steak &amp; Ale P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Package C @ £9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Ba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Sausage Cob with Te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Coff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Home Made Soup and Sandwich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Roast Chicke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 Steak &amp; Ale P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Package D @ £11.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Baco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Sausage Cob with Te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Coff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Home Made Soup and Sandwich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Roast Chicken Steak &amp; Ale P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Apple Crumble with Custard/Ice Cre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All our meals served with fresh vegetables and potatoes or chip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Breakfast Package @ £4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US" w:eastAsia="en-US" w:bidi="ar-SA"/>
                              </w:rPr>
                              <w:t xml:space="preserve">Full English Breakfast with Te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US" w:eastAsia="en-US" w:bidi="ar-SA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US" w:eastAsia="en-US" w:bidi="ar-SA"/>
                              </w:rPr>
                              <w:t xml:space="preserve"> Coffe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Gothic" w:hAnsi="Century Gothic" w:eastAsia="Calibri" w:cs="Century Gothic"/>
                                <w:color w:val="FFFFFF"/>
                                <w:lang w:val="en-GB" w:bidi="ar-SA"/>
                              </w:rPr>
                              <w:t>Additional Ite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right="8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tarters or Desserts @ £2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oup and Sandwiches @ £3.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Homemade Chips @ £1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Alternative dishes/desserts avail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We will try to accommodate special reques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Prices may vary subject to requested men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8000"/>
                                <w:lang w:val="en-GB" w:bidi="ar-SA"/>
                              </w:rPr>
                              <w:t>COLLEGE PINES GOLF CLU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Calibri" w:cs="Times New Roman"/>
                                <w:color w:val="008000"/>
                                <w:lang w:val="en-GB" w:bidi="ar-SA"/>
                              </w:rPr>
                              <w:t>“ The home of all year round golf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6.5pt;margin-top:-60.5pt;width:269.25pt;height:57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95" w:right="395" w:hanging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Calibri" w:cs="Times New Roman"/>
                          <w:color w:val="008000"/>
                          <w:lang w:val="en-GB" w:bidi="ar-SA"/>
                        </w:rPr>
                        <w:t>BUNKER B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S O C I E T Y   P A C K A G E 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37" w:right="737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2 0 1 0   S E A S O 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5" w:right="39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70" w:right="170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Please select a single food option and contact Sean on 01909 488785 to finalise numb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70" w:right="170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single"/>
                          <w:i/>
                          <w:kern w:val="2"/>
                          <w:szCs w:val="18"/>
                          <w:bCs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at least 72 hours before arriv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95" w:right="39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Package A @ £2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Baco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Sausage Cob with Te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Coff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Package B @ £6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Baco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Sausage Cob with Te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Coff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Roast Chicke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o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 Steak &amp; Ale P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Package C @ £9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Baco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Sausage Cob with Te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Coff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Home Made Soup and Sandwich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Roast Chicke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o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 Steak &amp; Ale P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Package D @ £11.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Bacon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Sausage Cob with Te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or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Coff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Home Made Soup and Sandwich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Roast Chicken Steak &amp; Ale P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Apple Crumble with Custard/Ice Cre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All our meals served with fresh vegetables and potatoes or chip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Breakfast Package @ £4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US" w:eastAsia="en-US" w:bidi="ar-SA"/>
                        </w:rPr>
                        <w:t xml:space="preserve">Full English Breakfast with Tea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iCs/>
                          <w:rFonts w:ascii="Century Gothic" w:hAnsi="Century Gothic" w:eastAsia="Calibri" w:cs="Century Gothic"/>
                          <w:color w:val="000000"/>
                          <w:lang w:val="en-US" w:eastAsia="en-US" w:bidi="ar-SA"/>
                        </w:rPr>
                        <w:t>or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US" w:eastAsia="en-US" w:bidi="ar-SA"/>
                        </w:rPr>
                        <w:t xml:space="preserve"> Coffe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Gothic" w:hAnsi="Century Gothic" w:eastAsia="Calibri" w:cs="Century Gothic"/>
                          <w:color w:val="FFFFFF"/>
                          <w:lang w:val="en-GB" w:bidi="ar-SA"/>
                        </w:rPr>
                        <w:t>Additional Item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51" w:right="8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tarters or Desserts @ £2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oup and Sandwiches @ £3.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Homemade Chips @ £1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Alternative dishes/desserts availab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We will try to accommodate special reques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Prices may vary subject to requested men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Calibri" w:cs="Times New Roman"/>
                          <w:color w:val="008000"/>
                          <w:lang w:val="en-GB" w:bidi="ar-SA"/>
                        </w:rPr>
                        <w:t>COLLEGE PINES GOLF CLU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Times New Roman" w:hAnsi="Times New Roman" w:eastAsia="Calibri" w:cs="Times New Roman"/>
                          <w:color w:val="008000"/>
                          <w:lang w:val="en-GB" w:bidi="ar-SA"/>
                        </w:rPr>
                        <w:t>“ The home of all year round golf 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561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2:00Z</dcterms:created>
  <dc:creator> </dc:creator>
  <dc:description/>
  <cp:keywords/>
  <dc:language>en-US</dc:language>
  <cp:lastModifiedBy> </cp:lastModifiedBy>
  <dcterms:modified xsi:type="dcterms:W3CDTF">2009-11-27T09:22:00Z</dcterms:modified>
  <cp:revision>2</cp:revision>
  <dc:subject/>
  <dc:title/>
</cp:coreProperties>
</file>